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ΓΙΑ ΤΗΝ ΠΛΗΡΩΣΗ ΘΕΣΕΩΝ ΠΡΟΣΩΠΙΚΟΥ ΤΗΣ ΟΜΑΔΑΣ ΥΛΟΠΟΙΗΣΗΣ ΤΟΥ ΥΠΟΕΡΓΟΥ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</w:t>
      </w:r>
      <w:r>
        <w:rPr>
          <w:rFonts w:cs="Arial" w:ascii="Calibri" w:hAnsi="Calibri"/>
          <w:szCs w:val="22"/>
        </w:rPr>
        <w:t>ΥΛΟΠΟΙΗΣΗ ΠΡΟΠΑΡΑΣΚΕΥΑΣΤΙΚΩΝ ΕΝΕΡΓΕΙΩΝ, ΠΙΛΟΤΙΚΗΣ ΕΦΑΡΜΟΓΗΣ, ΔΡΑΣΕΩΝ ΠΡΟΒΟΛΗΣ - ΔΗΜΟΣΙΟΤΗΤΑΣ, ΣΥΝΤΟΝΙΣΜΟΥ, ΔΙΟΙΚΗΤΙΚΗΣ ΥΠ/ΡΙΞΗΣ, ΛΕΙΤΟΥΡΓΙΚΑ ΕΞΟΔΑ</w:t>
      </w:r>
      <w:r>
        <w:rPr>
          <w:rFonts w:cs="Calibri" w:ascii="Calibri" w:hAnsi="Calibri"/>
          <w:b/>
        </w:rPr>
        <w:t>" ΤΟΥ ΕΡΓΟΥ «</w:t>
      </w:r>
      <w:r>
        <w:rPr>
          <w:rFonts w:cs="Arial" w:ascii="Calibri" w:hAnsi="Calibri"/>
          <w:b/>
          <w:szCs w:val="22"/>
        </w:rPr>
        <w:t>ΠΡΟΓΡΑΜΜΑ ΟΛΙΣΤΙΚΗΣ ΠΑΡΕΜΒΑΣΗΣ ΓΙΑ ΤΗΝ ΑΠΑΣΧΟΛΗΣΗ ΛΗΠΤΩΝ ΥΠΗΡΕΣΙΩΝ ΨΥΧΙΚΗΣ ΥΓΕΙΑΣ ΣΤΗΝ ΑΓΟΡΑ ΕΡΓΑΣΙΑΣ- ΓΕΦΥΡΕΣ ΑΠΑΣΧΟΛΗΣΗΣ» (</w:t>
      </w:r>
      <w:r>
        <w:rPr>
          <w:rFonts w:cs="Arial" w:ascii="Calibri" w:hAnsi="Calibri"/>
          <w:b/>
          <w:szCs w:val="22"/>
          <w:lang w:val="en-US"/>
        </w:rPr>
        <w:t>MIS</w:t>
      </w:r>
      <w:r>
        <w:rPr>
          <w:rFonts w:cs="Arial" w:ascii="Calibri" w:hAnsi="Calibri"/>
          <w:b/>
          <w:szCs w:val="22"/>
        </w:rPr>
        <w:t xml:space="preserve"> 365136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τογραφία ταυτότητ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ΘΥΝΣΗ ΚΑΤΟΙΚΙΑΣ :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90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ΙΜΗ ΑΠΑΛΛΑΓ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ΗΓΟΥΜΕΝΗ ΕΠΑΓΓΕΛΜΑΤΙΚΗ ΕΜΠΕΙΡΙΑ ΣΤΟΝ ΤΙΤΛΟ ΣΠΟΥΔΩΝ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ΝΕΡΓΙΑ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ΑΝ ΝΑΙ ΣΥΜΠΛΗΡΩΣΤΕ ΤΟ ΣΥΝΟΛΙΚΟ ΣΥΝΕΧΟΜΕΝΟ ΧΡΟΝΟ ΑΝΕΡΓΙΑΣ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ΥΝΟΛΙΚΟΣ ΧΡΟΝΟΣ ΑΝΕΡΓΙΑΣ ΣΕ ΜΗΝΕΣ 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ΙΚΟΓΕΝΕΙΑΚΗ ΚΑΤΑΣΤΑΣΗ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sz w:val="18"/>
        </w:rPr>
        <w:t>παρακαλούμε σημειώστε με «Χ» όσα και όποια από τα παρακάτω ισχύουν</w:t>
      </w:r>
      <w:r>
        <w:rPr>
          <w:rFonts w:cs="Calibri" w:ascii="Calibri" w:hAnsi="Calibri"/>
          <w:b/>
          <w:bCs/>
          <w:sz w:val="2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ΚΩΔ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ΙΚΟΓΕΝΕΙΑΚΗ ΚΑΤΑΣΤΑΣ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«Χ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ΓΑΜΟ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ΕΓΓΑΜΟ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ΓΓΑΜΟ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ΠΟΛΥΤΕΚΝ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ΜΟΝΟΓΟΝΕΪΚ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ΧΗΓΟΣ ΠΟΛΥΤΕΚΝΗΣ ΟΙΚΟΓΕΝΕΙΑ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ΑΡΧΗΓΟΣ ΜΟΝΟΓΟΝΕΪΚΗΣ ΟΙΚΟΓΕΝΕΙΑΣ ΜΕ ΑΝΗΛΙΚΑ ΠΑΙΔΙΑ (ή παιδιά άνω των 18 ετών που σπουδάζουν) ή </w:t>
            </w:r>
            <w:r>
              <w:rPr>
                <w:rFonts w:cs="Calibri" w:ascii="Calibri" w:hAnsi="Calibri"/>
                <w:b/>
                <w:bCs/>
                <w:sz w:val="22"/>
              </w:rPr>
              <w:t>επιμέλεια</w:t>
            </w:r>
            <w:r>
              <w:rPr>
                <w:rFonts w:cs="Calibri" w:ascii="Calibri" w:hAnsi="Calibri"/>
                <w:sz w:val="22"/>
              </w:rPr>
              <w:t xml:space="preserve"> ατόμων με ειδικές ανάγκες βάσει του  Ν 1648/8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. ΜΕΛΟΣ ΕΥΠΑΘΟΥΣ ΚΟΙΝΩΝΙΚΑ ΟΜΑΔΑΣ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καλούμε προσδιορίστε : 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7. ΠΡΟΗΓΟΥΜΕΝΗ ΕΜΠΕΙΡΙΑ ΣΕ ΣΧΕΣΗ ΜΕ ΤΟΥΣ ΤΟΜΕΙΣ ΤΗΣ ΥΠΟΣΤΗΡΙΞΗΣ ΣΤΗΝ ΑΠΑΣΧΟΛΗΣΗ ΑΝΘΡΩΠΙΝΟΥ ΔΥΝΑΜΙΚΟΥ ΚΑΙ ΤΗΝ ΥΛΟΠΟΙΗΣΗ ΠΡΟΓΡΑΜΜΑΤΩΝ ΕΣΠΑ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 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8.1 ΞΕΝΕΣ ΓΛΩΣΣΕΣ : </w:t>
      </w: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8.2 ΓΝΩΣΗ ΧΕΙΡΙΣΜΟΥ Η/Υ </w:t>
      </w:r>
      <w:r>
        <w:rPr>
          <w:rFonts w:cs="Calibri" w:ascii="Calibri" w:hAnsi="Calibri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ΙΣΤΟΠΟΙΗΤΙΚΟ :</w:t>
      </w:r>
      <w:r>
        <w:rPr>
          <w:rFonts w:cs="Calibri" w:ascii="Calibri" w:hAnsi="Calibri"/>
          <w:b w:val="false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3 ΕΠΙΜΟΡΦΩΤΙΚΑ ΠΡΟΓΡΑΜΜΑΤΑ/ ΣΕΜΙΝΑΡΙΑ</w:t>
      </w:r>
      <w:r>
        <w:rPr>
          <w:rFonts w:cs="Calibri" w:ascii="Calibri" w:hAnsi="Calibri"/>
        </w:rPr>
        <w:t>: (αναφέρατε τα 10 πιο σημαντικά και σχετικά με τη θέση εργασίας που ενδιαφέρεσθε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Ονοματεπώνυμο 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135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18"/>
      </w:rPr>
      <w:t>μονογραφή</w:t>
    </w:r>
    <w:r>
      <w:rPr>
        <w:b/>
        <w:bCs/>
        <w:sz w:val="18"/>
        <w:lang w:val="en-US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ragraph">
                <wp:posOffset>622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9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500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09575" cy="27241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1950" cy="26797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ab/>
      <w:tab/>
      <w:t xml:space="preserve">    </w:t>
    </w:r>
    <w:r>
      <w:rPr>
        <w:lang w:val="en-US" w:eastAsia="en-US"/>
      </w:rPr>
      <w:drawing>
        <wp:inline distT="0" distB="0" distL="0" distR="0">
          <wp:extent cx="360680" cy="257810"/>
          <wp:effectExtent l="0" t="0" r="0" b="0"/>
          <wp:docPr id="4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6075" cy="266065"/>
          <wp:effectExtent l="0" t="0" r="0" b="0"/>
          <wp:docPr id="5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219" t="-5" r="794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34645" cy="237490"/>
          <wp:effectExtent l="0" t="0" r="0" b="0"/>
          <wp:docPr id="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Τίτλος Char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37:00Z</dcterms:created>
  <dc:creator>*</dc:creator>
  <dc:description/>
  <cp:keywords/>
  <dc:language>en-US</dc:language>
  <cp:lastModifiedBy>FOTEINI</cp:lastModifiedBy>
  <cp:lastPrinted>2002-11-07T11:53:00Z</cp:lastPrinted>
  <dcterms:modified xsi:type="dcterms:W3CDTF">2012-02-02T13:37:00Z</dcterms:modified>
  <cp:revision>28</cp:revision>
  <dc:subject/>
  <dc:title>ΕΝΤΥΠΟ 2</dc:title>
</cp:coreProperties>
</file>