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ΓΙΑ ΕΠΙΣΤΗΜΟΝΙΚΟ ΣΥΝΕΡΓΑΤΗ ΜΕ ΣΥΜΒΑΣΗ ΕΡΓΟΥ ΠΑΡΟΧΗΣ ΥΠΗΡΕΣΙΩΝ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 Πιλοτική δράση ψυχοκοινωνικής παρέμβασης για την υποστήριξη των μακροχρόνια ανέργων" (MIS 37678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ΩΔΙΚΟΣ ΘΕΣΗΣ: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ΠΡΟΗΓΟΥΜΕΝΗ ΣΥΝΑΦΗ ΕΜΠΕΙΡΙΑ ΜΕ ΤΗ ΘΕΣΗ ΕΝΔΙΑΦΕΡΟΝΤΟ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37:00Z</dcterms:created>
  <dc:creator>*</dc:creator>
  <dc:description/>
  <cp:keywords/>
  <dc:language>en-US</dc:language>
  <cp:lastModifiedBy>LOGISTIRIO2</cp:lastModifiedBy>
  <cp:lastPrinted>2002-11-07T11:53:00Z</cp:lastPrinted>
  <dcterms:modified xsi:type="dcterms:W3CDTF">2014-03-12T10:03:00Z</dcterms:modified>
  <cp:revision>33</cp:revision>
  <dc:subject/>
  <dc:title>ΕΝΤΥΠΟ 2</dc:title>
</cp:coreProperties>
</file>