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</w:rPr>
        <w:t>ΓΙΑ 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ΓΙΑ ΤΗ ΣΥΝΑΨΗ ΣΥΜΒΑΣΗΣ ΕΡ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ΜΕ ΔΥΟ (2) ΣΥΜΒΟΥΛΟΥΣ ΑΠΑΣΧΟΛΗΣΗΣ ΓΙΑ ΤΟ ΕΞΕΙΔΙΚΕΥΜΕΝΟ ΚΕΝΤΡΟ ΗΜΕΡΑΣ -«ΚΕΝΤΡΟ ΚΟΙΝΩΝΙΚΟΥ ΔΙΑΛΟΓΟΥ» ΤΗΣ ΠΡΑΞΗΣ ΜΕ MIS 447975 / ΥΠ 3 ΤΗΣ Π.Ε.Ψ.Α.Ε.Ε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ογραφία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>2.Α 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bCs/>
        </w:rPr>
        <w:t xml:space="preserve">2.Β ΔΙΔΑΚΤΟΡΙΚΗ ΔΙΑΤΡΙΒΗ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ΤΙΤΛΟΣ ΔΙΔΑΚΤΟΡΙΚΗΣ ΔΙΑΤΡΙΒΗ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ΕΞΕΙΔΙΚ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firstLine="6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Ε ΜΟΝΑΔΕΣ ΨΥΧΙΚΗΣ ΥΓΕΙΑ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ΠΡΟΗΓΟΥΜΕΝΗ ΕΜΠΕΙΡΙΑ ΣΤΗ ΣΥΜΒΟΥΛΕΥΤΙΚΗ ΤΗΣ ΑΠΑΣΧΟΛΗΣΗΣ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Συνολική διάρκεια: 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ΕΜΠΕΙΡΙΑ ΣΕ ΥΛΟΠΟΙΗΣΗ ΦΥΣΙΚΟΥ ΑΝΤΙΚΕΙΜΕΝΟ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ΣΥΓΧΡΗΜΑΤΟΔΟΤΟΥΜΕΝΩΝ ΠΡΟΓΡΑΜΜΑΤΩΝ Γ’ ΚΠΣ και ΕΣΠΑ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10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..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ΓΡΑΜΜΑ: ……………………………………………………………………………………………..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ΓΡΑΜΜΑ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ΓΡΑΜΜΑ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Ο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1 ΞΕΝΕΣ ΓΛΩΣΣΕΣ 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2 ΓΝΩΣΗ ΧΕΙΡΙΣΜΟΥ Η/Υ 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ΠΙΣΤΟΠΟΙΗΤΙΚΟ :</w:t>
      </w:r>
      <w:r>
        <w:rPr>
          <w:rFonts w:cs="Calibri" w:ascii="Calibri" w:hAnsi="Calibri"/>
          <w:b w:val="false"/>
          <w:sz w:val="20"/>
          <w:szCs w:val="20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6.3 ΕΠΙΜΟΡΦΩΤΙΚΑ ΠΡΟΓΡΑΜΜΑΤΑ/ ΣΕΜΙΝΑΡΙΑ</w:t>
      </w:r>
      <w:r>
        <w:rPr>
          <w:rFonts w:cs="Calibri" w:ascii="Calibri" w:hAnsi="Calibri"/>
          <w:sz w:val="20"/>
          <w:szCs w:val="20"/>
        </w:rPr>
        <w:t>: (αναφέρατε τα 10 πιο σημαντικά και σχετικά με τη θέση εργασίας που ενδιαφέρεσθε)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6:00Z</dcterms:created>
  <dc:creator>*</dc:creator>
  <dc:description/>
  <cp:keywords/>
  <dc:language>en-US</dc:language>
  <cp:lastModifiedBy>MINA</cp:lastModifiedBy>
  <cp:lastPrinted>2002-11-07T11:53:00Z</cp:lastPrinted>
  <dcterms:modified xsi:type="dcterms:W3CDTF">2014-06-13T14:36:00Z</dcterms:modified>
  <cp:revision>5</cp:revision>
  <dc:subject/>
  <dc:title>ΕΝΤΥΠΟ 2</dc:title>
</cp:coreProperties>
</file>