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</w:rPr>
        <w:t>ΓΙΑ ΤΗ ΘΕΣΗ ΣΥΝΤΟΝΙΣΤΗ ΤΟΥ ΟΙΚΟΤΡΟΦΕΙΟΥ “ΑΘΗΝΑ” ΜΕ ΣΥΜΒΑΣΗ ΕΡΓΟΥ ΠΑΡΟΧΗΣ ΥΠΗΡΕΣΙΩΝ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"Εξατομικευμένη παροχή υπηρεσιών ψυχικής υγείας από το Οικοτροφείο «Αθηνά»" Υποέργο 1 / (MIS 44797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ΩΔΙΚΟΣ ΘΕΣΗΣ: 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ΗΓΟΥΜΕΝΗ ΕΠΑΓΓΕΛΜΑΤΙΚΗ ΕΜΠΕΙΡΙΑ ΣΤΟΝ ΤΙΤΛΟ ΣΠΟΥΔΩΝ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Συνολική διάρκεια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ΠΡΟΗΓΟΥΜΕΝΗ ΣΥΝΑΦΗ ΕΜΠΕΙΡΙΑ ΜΕ ΤΗ ΘΕΣΗ ΕΝΔΙΑΦΕΡΟΝΤΟ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ΕΜΠΕΙΡΙΑ ΣΕ ΥΛΟΠΟΙΗΣΗ ΦΥΣΙΚΟΥ ΑΝΤΙΚΕΙΜΕΝ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ΣΥΓΧΡΗΜΑΤΟΔΟΤΟΥΜΕΝΩΝ ΠΡΟΓΡΑΜΜΑΤΩΝ ΕΣΠΑ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ΘΕΣΗ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ΠΡΟΓΡΑΜΜΑ: ……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ΠΕΡΙΟΔΟΣ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ΣΥΜΜΕΤΟΧΗ ΣΕ ΔΙΕΠΙΣΤΗΜΟΝΙΚΕΣ ΟΜΑΔΕΣ ΕΠΑΓΓΕΛΜΑΤΙΩΝ ΨΥΧΙΚΗΣ ΥΓΕΙΑΣ</w:t>
      </w:r>
      <w:r>
        <w:rPr>
          <w:rFonts w:cs="Calibri" w:ascii="Calibri" w:hAnsi="Calibri"/>
          <w:b/>
          <w:color w:val="000000"/>
          <w:u w:val="singl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 ΑΝΑΦΟΡΑΣ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ΓΡΑΦΗ ΡΟΛΟΥ ΣΤΗΝ ΟΜΑΔΑ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 ΑΝΑΦΟΡΑΣ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ΓΡΑΦΗ ΡΟΛΟΥ ΣΤΗΝ ΟΜΑΔΑ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 ΑΝΑΦΟΡΑΣ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ΓΡΑΦΗ ΡΟΛΟΥ ΣΤΗΝ ΟΜΑΔΑ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color w:val="00000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7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7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7:00Z</dcterms:created>
  <dc:creator>*</dc:creator>
  <dc:description/>
  <cp:keywords/>
  <dc:language>en-US</dc:language>
  <cp:lastModifiedBy>MINA</cp:lastModifiedBy>
  <cp:lastPrinted>2002-11-07T11:53:00Z</cp:lastPrinted>
  <dcterms:modified xsi:type="dcterms:W3CDTF">2014-04-11T07:25:00Z</dcterms:modified>
  <cp:revision>14</cp:revision>
  <dc:subject/>
  <dc:title>ΕΝΤΥΠΟ 2</dc:title>
</cp:coreProperties>
</file>