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</w:rPr>
        <w:t>ΓΙΑ ΤΗΝ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ΓΙΑ ΤΙΣ ΥΠΗΡΕΣΙΕΣ ΨΥΧΙΑΤΡΟΥ ΤΟΥ ΟΙΚΟΤΡΟΦΕΙΟΥ «ΑΘΗΝΑ» ΚΑΙ ΤΟΥ ΚΕΝΤΡΟΥ ΗΜΕΡΑΣ .. ΣΤΟ ΚΕΝΤΡΟ ΤΗΣ ΠΟΛΗΣ ΜΕ ΣΥΜΒΑΣΗ ΠΑΡΟΧΗΣ ΥΠΗΡΕΣΙΩΝ ΤΗΣ ΠΡΑΞΗΣ ΜΕ MIS 447975 / ΥΠ 1 ΚΑΙ ΥΠ 2 ΤΗΣ Π.Ε.Ψ.Α.Ε.Ε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Φωτογραφία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Ή /ΚΑΙ ΆΛΛ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firstLine="6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Ε ΟΙΚΟΤΡΟΦΕΙΑ ΚΑΙ ΚΕΝΤΡΑ ΗΜΕΡΑΣ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υνολική διάρκεια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ΠΡΟΗΓΟΥΜΕΝΗ ΚΛΙΝΙΚΗ ΕΜΠΕΙΡΙΑ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Συνολική διάρκεια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 xml:space="preserve">ΕΜΠΕΙΡΙΑ ΣΕ ΥΛΟΠΟΙΗΣΗ ΦΥΣΙΚΟΥ ΑΝΤΙΚΕΙΜΕΝΟΥ </w:t>
      </w:r>
      <w:r>
        <w:rPr>
          <w:rFonts w:cs="Calibri" w:ascii="Calibri" w:hAnsi="Calibri"/>
          <w:b/>
          <w:color w:val="000000"/>
          <w:u w:val="single"/>
        </w:rPr>
        <w:t>ΣΥΓΧΡΗΜΑΤΟΔΟΤΟΥΜΕΝΩΝ ΠΡΟΓΡΑΜΜΑΤΩΝ Γ’ ΚΠΣ και ΕΣΠΑ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u w:val="single"/>
        </w:rPr>
        <w:t xml:space="preserve"> 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30"/>
        <w:gridCol w:w="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ΘΕΣΗ: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ΓΡΑΜΜΑ: ……………………………………………………………………………………………..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ΓΟ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ΠΕΡΙΟΔΟΣ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ΓΡΑΜΜΑ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ΓΟ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ΠΕΡΙΟΔΟΣ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ΓΡΑΜΜΑ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ΓΟ: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ΣΥΜΜΕΤΟΧΗ ΣΕ ΔΙΕΠΙΣΤΗΜΟΝΙΚΕΣ ΟΜΑΔΕΣ ΕΠΑΓΓΕΛΜΑΤΙΩΝ ΨΥΧΙΚΗΣ ΥΓΕΙΑΣ</w:t>
      </w:r>
      <w:r>
        <w:rPr>
          <w:rFonts w:cs="Calibri" w:ascii="Calibri" w:hAnsi="Calibri"/>
          <w:b/>
          <w:color w:val="000000"/>
          <w:u w:val="single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u w:val="single"/>
        </w:rPr>
        <w:t xml:space="preserve"> 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30"/>
        <w:gridCol w:w="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 ΑΝΑΦΟΡΑΣ: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ΓΡΑΦΗ ΡΟΛΟΥ ΣΤΗΝ ΟΜΑΔΑ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 ΑΝΑΦΟΡΑΣ: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ΓΡΑΦΗ ΡΟΛΟΥ ΣΤΗΝ ΟΜΑΔΑ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 ΑΝΑΦΟΡΑΣ: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ΓΡΑΦΗ ΡΟΛΟΥ ΣΤΗΝ ΟΜΑΔΑ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  <w:b/>
          <w:color w:val="000000"/>
          <w:u w:val="single"/>
        </w:rPr>
        <w:t>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7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7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7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>μονογραφή</w:t>
    </w:r>
    <w:r>
      <w:rPr>
        <w:b/>
        <w:bCs/>
        <w:sz w:val="18"/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09575" cy="2724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26797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360680" cy="25781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075" cy="266065"/>
          <wp:effectExtent l="0" t="0" r="0" b="0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219" t="-5" r="79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34645" cy="237490"/>
          <wp:effectExtent l="0" t="0" r="0" b="0"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59:00Z</dcterms:created>
  <dc:creator>*</dc:creator>
  <dc:description/>
  <cp:keywords/>
  <dc:language>en-US</dc:language>
  <cp:lastModifiedBy>MINA</cp:lastModifiedBy>
  <cp:lastPrinted>2002-11-07T11:53:00Z</cp:lastPrinted>
  <dcterms:modified xsi:type="dcterms:W3CDTF">2014-06-13T14:34:00Z</dcterms:modified>
  <cp:revision>4</cp:revision>
  <dc:subject/>
  <dc:title>ΕΝΤΥΠΟ 2</dc:title>
</cp:coreProperties>
</file>