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b/>
        </w:rPr>
        <w:t>ΓΙΑ ΤΗΝ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/>
          <w:b/>
        </w:rPr>
        <w:t xml:space="preserve">ΓΙΑ ΠΡΟΣΛΗΨΗ ΚΟΙΝΩΝΙΚΟΥ ΛΕΙΤΟΥΡΓΟΥ ΜΕ </w:t>
      </w:r>
      <w:r>
        <w:rPr>
          <w:rFonts w:cs="Arial"/>
          <w:b/>
        </w:rPr>
        <w:t>ΣΧΕΣΗ</w:t>
      </w:r>
      <w:r>
        <w:rPr>
          <w:rFonts w:cs="Calibri"/>
          <w:b/>
        </w:rPr>
        <w:t xml:space="preserve"> ΕΡΓΑΣΙΑΣ ΟΡΙΣΜΕΝΟΥ ΧΡΟΝΟΥ ΚΑΙ ΠΛΗΡΟΥΣ ΑΠΑΣΧΟΛΗΣΗΣ </w:t>
      </w:r>
      <w:r>
        <w:rPr>
          <w:rFonts w:cs="Arial"/>
          <w:b/>
        </w:rPr>
        <w:t>ΣΤΟ ΚΕΝΤΡΟ ΗΜΕΡΑΣ…..στο κέντρο της πόλης ΣΤΑ ΠΛΑΙΣΙΑ ΤΗΣ ΕΝΤΑΓΜΕΝΗΣ ΤΗΣ ΠΡΑΞΗΣ ΜΕ MIS 447975  / ΥΠ.2 ΤΗΣ Π.Ε.Ψ.Α.Ε.Ε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Φωτογραφία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ΝΟΜΙΜΗ ΑΠΑΛΛΑΓΗ: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>2.Α 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 xml:space="preserve">2.Β ΔΙΔΑΚΤΟΡΙΚΗ ΔΙΑΤΡΙΒΗ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ΙΤΛΟΣ ΔΙΔΑΚΤΟΡΙΚΗΣ ΔΙΑΤΡΙΒΗ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ΕΞΕΙΔΙΚΕ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firstLine="6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ΗΓΟΥΜΕΝΗ ΣΥΝΑΦΗΣ ΕΜΜΙΣΘΗ ΕΠΑΓΓΕΛΜΑΤΙΚΗ ΕΜΠΕΙΡΙΑ ΣΕ ΚΕΝΤΡΑ ΗΜΕΡΑ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υνολική διάρκεια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ΠΡΟΗΓΟΥΜΕΝΗ ΕΘΕΛΟΝΤΙΚΗ ΕΡΓΑΣΙΑ ΣΕ ΣΥΝΑΦΕΙΣ ΦΟΡΕΙΣ ΨΥΧΙΚΗΣ ΥΓΕΙΑΣ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Συνολική διάρκεια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ΠΙΣΤΟΠΟΙΗΜΕΝΗ ΕΞΕΙΔΙΚΕΥΣΗ ΣΕ ΑΤΟΜΙΚΗ – ΟΜΑΔΙΚΗ ΨΥΧΟΘΕΡΑΠΕΙΑ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(Συνολική διάρκεια σε ώρες: ………………………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  <w:b/>
          <w:color w:val="000000"/>
          <w:u w:val="single"/>
        </w:rPr>
        <w:t>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1 ΞΕΝΕΣ ΓΛΩΣΣΕΣ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7.2 ΓΝΩΣΗ ΧΕΙΡΙΣΜΟΥ Η/Υ 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ΠΙΣΤΟΠΟΙΗΤΙΚΟ :</w:t>
      </w:r>
      <w:r>
        <w:rPr>
          <w:rFonts w:cs="Calibri" w:ascii="Calibri" w:hAnsi="Calibri"/>
          <w:b w:val="false"/>
          <w:sz w:val="20"/>
          <w:szCs w:val="20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7.3 ΕΠΙΜΟΡΦΩΤΙΚΑ ΠΡΟΓΡΑΜΜΑΤΑ/ ΣΕΜΙΝΑΡΙΑ</w:t>
      </w:r>
      <w:r>
        <w:rPr>
          <w:rFonts w:cs="Calibri" w:ascii="Calibri" w:hAnsi="Calibri"/>
          <w:sz w:val="20"/>
          <w:szCs w:val="20"/>
        </w:rPr>
        <w:t xml:space="preserve">: (αναφέρατε τα 10 πιο σημαντικά και σχετικά με τη θέση εργασίας που ενδιαφέρεσθε καθώς και τη </w:t>
      </w:r>
      <w:r>
        <w:rPr>
          <w:rFonts w:cs="Calibri" w:ascii="Calibri" w:hAnsi="Calibri"/>
          <w:b/>
          <w:sz w:val="20"/>
          <w:szCs w:val="20"/>
        </w:rPr>
        <w:t>διάρκεια σε ώρες</w:t>
      </w:r>
      <w:r>
        <w:rPr>
          <w:rFonts w:cs="Calibri" w:ascii="Calibri" w:hAnsi="Calibri"/>
          <w:sz w:val="20"/>
          <w:szCs w:val="20"/>
        </w:rPr>
        <w:t xml:space="preserve"> αυτών)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>μονογραφή</w:t>
    </w:r>
    <w:r>
      <w:rPr>
        <w:b/>
        <w:bCs/>
        <w:sz w:val="18"/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339080</wp:posOffset>
          </wp:positionH>
          <wp:positionV relativeFrom="paragraph">
            <wp:posOffset>342265</wp:posOffset>
          </wp:positionV>
          <wp:extent cx="331470" cy="325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44500" cy="407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09575" cy="27241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267970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360680" cy="257810"/>
          <wp:effectExtent l="0" t="0" r="0" b="0"/>
          <wp:docPr id="5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075" cy="266065"/>
          <wp:effectExtent l="0" t="0" r="0" b="0"/>
          <wp:docPr id="6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219" t="-5" r="79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6:00Z</dcterms:created>
  <dc:creator>*</dc:creator>
  <dc:description/>
  <cp:keywords/>
  <dc:language>en-US</dc:language>
  <cp:lastModifiedBy>MINA</cp:lastModifiedBy>
  <cp:lastPrinted>2002-11-07T11:53:00Z</cp:lastPrinted>
  <dcterms:modified xsi:type="dcterms:W3CDTF">2014-12-15T15:11:00Z</dcterms:modified>
  <cp:revision>7</cp:revision>
  <dc:subject/>
  <dc:title>ΕΝΤΥΠΟ 2</dc:title>
</cp:coreProperties>
</file>